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  <w:t>Anexo I</w:t>
      </w:r>
    </w:p>
    <w:p>
      <w:pPr>
        <w:pStyle w:val="Normal"/>
        <w:autoSpaceDE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  <w:t>Convocatoria para el Banco de Evaluadores en la Extensión Universitaria de la UNLPam</w:t>
      </w:r>
    </w:p>
    <w:p>
      <w:pPr>
        <w:pStyle w:val="Normal"/>
        <w:autoSpaceDE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  <w:t>Período:  2015-2018</w:t>
      </w:r>
    </w:p>
    <w:p>
      <w:pPr>
        <w:pStyle w:val="Normal"/>
        <w:autoSpaceDE w:val="false"/>
        <w:spacing w:lineRule="auto" w:line="240" w:before="69" w:after="0"/>
        <w:ind w:left="134" w:right="0" w:hanging="0"/>
        <w:jc w:val="both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>Fecha de inscripción: del 10 al 21 de noviembre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 xml:space="preserve">Planilla de inscripción con carácter  de declaración jurada: 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  <w:t xml:space="preserve">1.- Datos personales e Institucionales 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>a) Nombre y Apellido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>b) DNI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>c) Unidad Académica/Catedra/Instituto/Departamento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>d) TE   -  e-mail: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b/>
          <w:b/>
          <w:bCs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62628"/>
          <w:sz w:val="24"/>
          <w:szCs w:val="24"/>
          <w:lang w:val="en-US"/>
        </w:rPr>
        <w:t xml:space="preserve">2.- Formación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estudios de grado y  posgrado en genera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) estudios de grado y posgrado con  orientación en extensión. 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c)  capacitación en extensión</w:t>
      </w:r>
    </w:p>
    <w:p>
      <w:pPr>
        <w:pStyle w:val="Normal"/>
        <w:autoSpaceDE w:val="false"/>
        <w:spacing w:lineRule="auto" w:line="240" w:before="69" w:after="0"/>
        <w:ind w:left="134" w:right="0" w:hanging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.-Docenc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cargo, antigüedad y regularidad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b) antecedentes que acrediten vinculación entre docencia y extensión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.-Investigación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categoría de investigado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dirección  e integración de proyectos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c) antecedentes que acrediten vinculación entre investigación y extensión</w:t>
      </w:r>
    </w:p>
    <w:p>
      <w:pPr>
        <w:pStyle w:val="Normal"/>
        <w:autoSpaceDE w:val="false"/>
        <w:spacing w:lineRule="auto" w:line="240" w:before="69" w:after="0"/>
        <w:ind w:left="134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.-Experiencia en extensión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dirección/coordinación de programas, proyectos o accione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integración de programas, proyectos y accione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asistencia técnica a instituciones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publicaciones de trabajos de extensión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) formación de recursos humanos en extensión</w:t>
      </w:r>
    </w:p>
    <w:p>
      <w:pPr>
        <w:pStyle w:val="Normal"/>
        <w:autoSpaceDE w:val="false"/>
        <w:spacing w:lineRule="auto" w:line="240" w:before="69" w:after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f) experiencia en gestión en extensión</w:t>
      </w:r>
    </w:p>
    <w:p>
      <w:pPr>
        <w:pStyle w:val="Normal"/>
        <w:autoSpaceDE w:val="false"/>
        <w:spacing w:lineRule="auto" w:line="240" w:before="69" w:after="0"/>
        <w:ind w:left="134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lineRule="auto" w:line="240" w:before="69" w:after="0"/>
        <w:ind w:left="134" w:right="0" w:hanging="0"/>
        <w:jc w:val="both"/>
        <w:rPr>
          <w:rFonts w:ascii="Times New Roman" w:hAnsi="Times New Roman" w:cs="Times New Roman"/>
          <w:color w:val="1626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62628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0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Coronel Gil 353. CP 6300. Santa Rosa, La Pampa.</w:t>
    </w:r>
  </w:p>
  <w:p>
    <w:pPr>
      <w:pStyle w:val="Footer"/>
      <w:ind w:left="540" w:right="0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. 54 2954 451610/44/52/35. E-mail secextension@unlp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528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Fonts w:cs="Book Antiqua" w:ascii="Book Antiqua" w:hAnsi="Book Antiqua"/>
              <w:sz w:val="18"/>
            </w:rPr>
            <w:drawing>
              <wp:inline distT="0" distB="0" distL="0" distR="0">
                <wp:extent cx="238252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25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Año de Homenaje al Almirante </w:t>
          </w:r>
        </w:p>
        <w:p>
          <w:pPr>
            <w:pStyle w:val="Normal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Guillermo Brown,  en el Bicentenario </w:t>
          </w:r>
        </w:p>
        <w:p>
          <w:pPr>
            <w:pStyle w:val="Normal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del Combate Naval de Montevideo.</w:t>
          </w:r>
        </w:p>
        <w:p>
          <w:pPr>
            <w:pStyle w:val="Normal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center" w:pos="4333" w:leader="none"/>
        <w:tab w:val="right" w:pos="8666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ind w:left="142" w:right="0" w:hanging="0"/>
      <w:jc w:val="both"/>
      <w:outlineLvl w:val="5"/>
    </w:pPr>
    <w:rPr>
      <w:b/>
      <w:bCs/>
      <w:sz w:val="24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firstLine="142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0" w:hanging="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1">
    <w:name w:val="WW-Fuente de párrafo predeter.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Carcterdenumeracin">
    <w:name w:val="Carácter de numeración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eastAsia="Lucida Sans Unicode" w:cs="Tahom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15" w:right="0" w:firstLine="1905"/>
      <w:jc w:val="both"/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540" w:right="0" w:hanging="0"/>
      <w:jc w:val="both"/>
    </w:pPr>
    <w:rPr/>
  </w:style>
  <w:style w:type="paragraph" w:styleId="Sangra3detindependiente1">
    <w:name w:val="Sangría 3 de t. independiente1"/>
    <w:basedOn w:val="Normal"/>
    <w:qFormat/>
    <w:pPr>
      <w:spacing w:lineRule="auto" w:line="360"/>
      <w:ind w:left="708" w:right="0" w:firstLine="1812"/>
      <w:jc w:val="both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4:00Z</dcterms:created>
  <dc:creator>Julieta</dc:creator>
  <dc:description/>
  <dc:language>en-US</dc:language>
  <cp:lastModifiedBy>Ricardo Nicolás Stemphelet</cp:lastModifiedBy>
  <cp:lastPrinted>2014-09-05T13:29:00Z</cp:lastPrinted>
  <dcterms:modified xsi:type="dcterms:W3CDTF">2014-09-08T16:12:00Z</dcterms:modified>
  <cp:revision>11</cp:revision>
  <dc:subject/>
  <dc:title>SRA</dc:title>
</cp:coreProperties>
</file>